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5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Кормянско, ЕКАТТЕ 3865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мян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4478"/>
        <w:gridCol w:w="2410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7"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8"/>
              </w:rPr>
              <w:t>Площ /дка</w:t>
            </w:r>
            <w:r>
              <w:rPr>
                <w:rFonts w:cs="Times New Roman" w:ascii="Times New Roman" w:hAnsi="Times New Roman"/>
                <w:b/>
                <w:color w:val="626262"/>
                <w:spacing w:val="-8"/>
                <w:lang w:val="bg-BG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6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-2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4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5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.3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3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1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3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6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5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4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-6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4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9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2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927-21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0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1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1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1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.3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652-13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5.9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8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8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9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.6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РЕСЕН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6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РЕСЕН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.66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1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4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0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9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.17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32"/>
        <w:gridCol w:w="883"/>
        <w:gridCol w:w="725"/>
        <w:gridCol w:w="1010"/>
        <w:gridCol w:w="900"/>
        <w:gridCol w:w="3468"/>
      </w:tblGrid>
      <w:tr>
        <w:trPr>
          <w:trHeight w:val="696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ЯНКОВА ХАДЖИЙ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ПЕТК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ПЕТК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СЯРОВА ИЛ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ЯН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ЙОРДА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ЙОРДА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ТРИФ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7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ТРИФ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ИВАНОВА ПЕ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ХРИСТОВА ПАВЛИКЕН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НЯ ИВАНОВА ШУМК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О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ОВА ШУМ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ОВА ШУМ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ЦАНК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ЦАНК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КОСТАДИНОВ ВЕ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СЪБЧЕ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СТЕФАНОВА ДИМ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СТЕФАНОВА ДИМ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НЧЕВА СЕРБЕЗ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ИВАНОВ Л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ДИМИТР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СИМЕОНОВА НЕДЕЛ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АНДРЕЕВ ГЕОРГИЕ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ЪЛКОВ РАД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ЧЕРКЕ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ЧЕРКЕ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ЯР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ОП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ОП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ДЕНЕВ НЕД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ГАНЧЕ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А ИВАН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ИТЪР АТАНАСОВ ДИМИТРОВ и 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ИТЪР АТАНАСОВ ДИМИТРОВ и 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СЕВ ВЕ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ЛИВОР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КУ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ЙК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ЦВЯ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ОЛА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ДОРОВ М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ЖЕ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ТЕВ ГЕЦ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НЕНО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ТОТЕВА ПЕТ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КОЛЕ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МИЧЕ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А ИВАНОВА ТРИФО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ЕХМЕДОВ МУС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ЖК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ОГ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ОГ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ОСПОДИ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ЧЕВ ВЕЛЧЕ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Е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СПАС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АНЕ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АНГЕЛ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ГАНЧ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РОВ БОГД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А ИВ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КОСТАДИНОВА ИЛ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ЕВ ПЕ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НЕДЯ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ОСТАДИН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МИХАЙЛОВА БРАТО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ХРИСТО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Ю ИВАН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ЛЯНА ПЕНЧЕВА Я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ЦВЯ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ЛЮ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РАДИНОВА Я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ЕФАНОВА ТИХ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ЯНКОВА БО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АНГЕЛОВА ЛАЗА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А НИКОЛОВА МИНЧЕ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МАРИ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ЕФАНОВ ГАВРИЙ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ТОДОРОВА СЛАВ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ИВАНО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НЕ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ЕН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ОЛА ИВАНОВ И РАДА ШУМКОВ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ОЛА ИВАНОВ И РАДА ШУМКОВ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ПАВЛИКЕН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ДО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ДО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ИВАНОВА МАРГАРИ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ДИМИТРОВА АЛЕКС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РД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ЛЕВА ГЕОРГ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ЦАНКОВА ГЕОРГ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НЕНОВА ВЕ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НЕНОВА ВЕ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ЪНЧЕ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МАРИНО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К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КОВ ЛЕ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ПЕТКОВ БУК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ИВАНОВА ЯН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ИВАНОВА ЯН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КОРНА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РЕНДАФИЛОВ Е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ДИНКА ХРИСТОВА ЦАНКОВА и 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АНДРЕЕВА СОТИ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ДЕНК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ЦОНКОВ СИМЕ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ОЛЕ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ОЛЕ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АВО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АВО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ВАН ВЕЙСЕЛОВ РЕЗ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ДИМИТР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ЦОНЕВА СТО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АТАНАСОВА ТА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АТАНАСОВА ТА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ВЪ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98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  <w:tab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НЕДЕЛЧЕВ ГЕНО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ПЕТР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ВАСИЛЕВ СТАНЕ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ЛАЗАР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ПЕНЧЕВА ТЕПА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КОСТАДИ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Ю НЕД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АВЛИКЕН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А ПЕТКОВА НЕДЕЛ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АЛИЕВ КУЛААЛ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Ю КУ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Ю КУ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ОВ ШУМЕ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ЛЕ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ИВА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ИМИТРО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ЛА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АРАТЕ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МАДЖИ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ХРИСТОВА НИКО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ХРИСТОВА НИКО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ЦВЯТ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Т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ФЪРТУ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А КОНОВА РА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ХРИСТОВ СИМЕ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ЬО ВЪЛКОВ СТОЙКО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СЮЛЕЙМАНОВ К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ТА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ЯНАКИ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ЛИЕВ АНГЕ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КЪНЕВ ЛА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ВАСИЛЕВА ЗУР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ОЛА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ЖЕ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ЮМБЮЛ АХМЕДОВА ДАЛ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ЕХМЕДОВ МУС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Ю ТОДОРОВ ВЪ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А ИВ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ЛИЕВ ШАМИ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ДЕЛЧ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ПЕТРОВ МОМЧИ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ПЕТРОВ МОМЧИ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ЕН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АВ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ЧО ИВАНОВ ТЕПАВСКИ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ОЯНОВ ТЕПА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АВРАМОВ СП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ИВАНОВ БОЖ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51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АНКОВ ЦУПИТ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ЯРОВ ГЕНО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ПЕТ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ЕФАНОВ ГАВРИЙ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СЛАВЧЕВ ВЪ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ЯНАКИ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А ТОТЕ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ДЕНЕВА БО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КОЛЕ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КОЛЕ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ПЕТКОВ БУК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Н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ДЕНК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АНКА БОЕВА СЯ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2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А ХРИСТОВА ЧАЛЪ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ИВАН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ДИМ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ХИН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Я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ЛИЕВ ШАМИ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МАРК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АХМЕДОВ ЙОЛО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МАСТИ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МАРИНОВА БАЙ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ИНА ГЕНОВА СПАС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ВАН ВЕЙСЕЛОВ РЕЗ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РАЙК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ЕРЕМИД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ЕФАНО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ЛИАН ЦАНКОВ ЙОРДАНО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.3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72"/>
        <w:gridCol w:w="2284"/>
        <w:gridCol w:w="959"/>
        <w:gridCol w:w="2823"/>
      </w:tblGrid>
      <w:tr>
        <w:trPr>
          <w:trHeight w:val="10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607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РОДЕН КРАЙ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.976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ИОС - 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.64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454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НЕВ 2006 ЕОО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.6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13.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6.1544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рмянско, ЕКАТТЕ </w:t>
      </w:r>
      <w:r>
        <w:rPr>
          <w:rFonts w:cs="Times New Roman" w:ascii="Times New Roman" w:hAnsi="Times New Roman"/>
          <w:b/>
          <w:sz w:val="24"/>
          <w:lang w:val="ru-RU"/>
        </w:rPr>
        <w:t>3865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ормянс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;Century Gothic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ADMINISTRATOR</dc:creator>
  <dc:description/>
  <cp:keywords/>
  <dc:language>en-US</dc:language>
  <cp:lastModifiedBy>Ivelina Ivanova</cp:lastModifiedBy>
  <cp:lastPrinted>2012-10-05T16:34:00Z</cp:lastPrinted>
  <dcterms:modified xsi:type="dcterms:W3CDTF">2014-01-15T08:24:00Z</dcterms:modified>
  <cp:revision>3</cp:revision>
  <dc:subject/>
  <dc:title>ДО</dc:title>
</cp:coreProperties>
</file>